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inale Medley (Annie) 4:00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I Don't Need Anything But You, We Got Annie, Tomorrow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(</w:t>
      </w:r>
      <w:r>
        <w:rPr>
          <w:rFonts w:cs="Arial"/>
          <w:color w:val="000000"/>
        </w:rPr>
        <w:t>Arrgt. as 1982 soundtrack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yrics transcribed from video –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Intro 6 bars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WARBUCKS AND ANNIE</w:t>
        <w:br/>
        <w:t>Together at last! </w:t>
        <w:br/>
        <w:t>Together for ever!</w:t>
        <w:br/>
        <w:t>We're tying a knot,</w:t>
        <w:br/>
        <w:t>They never can sever! </w:t>
        <w:br/>
        <w:br/>
        <w:t>ANNIE</w:t>
        <w:br/>
        <w:t>I don't need sunshine now, </w:t>
        <w:br/>
        <w:t>To turn my skies to blue --</w:t>
        <w:br/>
        <w:br/>
        <w:t>WARBUCKS AND ANNIE</w:t>
        <w:br/>
        <w:t>I don't need anything but you! </w:t>
        <w:br/>
      </w:r>
    </w:p>
    <w:p>
      <w:pPr>
        <w:pStyle w:val="Normal"/>
        <w:rPr/>
      </w:pPr>
      <w:r>
        <w:rPr/>
        <w:t>(Approx 8 bars circus music)</w:t>
      </w:r>
    </w:p>
    <w:p>
      <w:pPr>
        <w:pStyle w:val="Normal"/>
        <w:rPr/>
      </w:pPr>
      <w:r>
        <w:rPr/>
        <w:br/>
        <w:t>WARBUCKS</w:t>
        <w:br/>
        <w:t>You've wrapped me around </w:t>
        <w:br/>
        <w:t>That cute little finger. </w:t>
        <w:br/>
        <w:t>You've made life a song ..... </w:t>
        <w:br/>
        <w:t>You've made me the singer! </w:t>
        <w:br/>
        <w:br/>
        <w:t>ANNIE</w:t>
        <w:br/>
        <w:t>And what's the bathtub tune </w:t>
        <w:br/>
        <w:t>You always "Bu-Bu-Boo?"</w:t>
        <w:br/>
        <w:br/>
        <w:t>WARBUCKS</w:t>
        <w:br/>
        <w:t>Bu-Bu-Bu Ba-Ba-Ba</w:t>
        <w:br/>
        <w:t>but you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prox 4 bars circus music)</w:t>
      </w:r>
    </w:p>
    <w:p>
      <w:pPr>
        <w:pStyle w:val="Normal"/>
        <w:rPr/>
      </w:pPr>
      <w:r>
        <w:rPr/>
        <w:br/>
        <w:t>ANNIE</w:t>
        <w:br/>
        <w:t>Yesterday was plain awful</w:t>
        <w:br/>
        <w:br/>
        <w:t>WARBUCKS</w:t>
        <w:br/>
        <w:t>You can say that again </w:t>
        <w:br/>
        <w:br/>
        <w:t>ANNIE</w:t>
        <w:br/>
        <w:t>Yesterday was plain awful</w:t>
        <w:br/>
        <w:br/>
        <w:t>WARBUCKS</w:t>
        <w:br/>
        <w:t>But that's </w:t>
        <w:br/>
        <w:br/>
        <w:t>ANNIE</w:t>
        <w:br/>
        <w:t>Not now </w:t>
        <w:br/>
        <w:br/>
        <w:t>WARBUCKS AND ANNIE</w:t>
        <w:br/>
        <w:t>That's then</w:t>
        <w:br/>
      </w:r>
    </w:p>
    <w:p>
      <w:pPr>
        <w:pStyle w:val="Normal"/>
        <w:rPr/>
      </w:pPr>
      <w:r>
        <w:rPr/>
        <w:t>(12 bars tap music)</w:t>
      </w:r>
    </w:p>
    <w:p>
      <w:pPr>
        <w:pStyle w:val="Normal"/>
        <w:rPr/>
      </w:pPr>
      <w:r>
        <w:rPr/>
        <w:br/>
        <w:t>ANNIE</w:t>
        <w:br/>
        <w:t>I'm poor as a mouse,</w:t>
        <w:br/>
        <w:br/>
        <w:t>WARBUCKS</w:t>
        <w:br/>
        <w:t>Ah ha! I'm richer than Midas. </w:t>
        <w:br/>
        <w:br/>
        <w:t>WARBUCKS AND ANNIE</w:t>
        <w:br/>
        <w:t>But nothing on earth </w:t>
        <w:br/>
        <w:t>Could ever divide us!</w:t>
        <w:br/>
        <w:t>And if tomorrow, I'm an apple seller, too-- </w:t>
        <w:br/>
        <w:t>I don't need anything, anything, anthying</w:t>
        <w:br/>
        <w:t>I don't need anything....</w:t>
        <w:br/>
        <w:br/>
        <w:t>(4 bars 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S</w:t>
        <w:br/>
        <w:t>She’s like the fizz in a coke</w:t>
      </w:r>
    </w:p>
    <w:p>
      <w:pPr>
        <w:pStyle w:val="Normal"/>
        <w:rPr/>
      </w:pPr>
      <w:r>
        <w:rPr/>
        <w:t>A buck when you’re broke an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</w:t>
      </w:r>
    </w:p>
    <w:p>
      <w:pPr>
        <w:pStyle w:val="Normal"/>
        <w:rPr/>
      </w:pPr>
      <w:r>
        <w:rPr/>
        <w:t>When woes and worries take hold</w:t>
      </w:r>
    </w:p>
    <w:p>
      <w:pPr>
        <w:pStyle w:val="Normal"/>
        <w:rPr/>
      </w:pPr>
      <w:r>
        <w:rPr/>
        <w:t>We’ll give them the old trap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S</w:t>
      </w:r>
    </w:p>
    <w:p>
      <w:pPr>
        <w:pStyle w:val="Normal"/>
        <w:rPr/>
      </w:pPr>
      <w:r>
        <w:rPr/>
        <w:t>I do not like rep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 A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4</w:t>
      </w:r>
      <w:r>
        <w:rPr>
          <w:vertAlign w:val="superscript"/>
        </w:rPr>
        <w:t>th</w:t>
      </w:r>
      <w:r>
        <w:rPr/>
        <w:t xml:space="preserve"> of July ki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 Annie, I wish you were mine kid</w:t>
      </w:r>
    </w:p>
    <w:p>
      <w:pPr>
        <w:pStyle w:val="Normal"/>
        <w:rPr/>
      </w:pPr>
      <w:r>
        <w:rPr/>
        <w:t>We got Annie and she’s got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bars instrumental (Danc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bars (Warbucks gives locket to An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Tomorrow tomorrow I love ya tomorrow</w:t>
      </w:r>
    </w:p>
    <w:p>
      <w:pPr>
        <w:pStyle w:val="Normal"/>
        <w:rPr/>
      </w:pPr>
      <w:r>
        <w:rPr/>
        <w:t>You’re only a da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 tomorrow I love ya tomorrow</w:t>
      </w:r>
    </w:p>
    <w:p>
      <w:pPr>
        <w:pStyle w:val="Normal"/>
        <w:rPr/>
      </w:pPr>
      <w:r>
        <w:rPr/>
        <w:t>You’re only a day a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41:00Z</dcterms:created>
  <dc:creator>Guy Dearden</dc:creator>
  <dc:description/>
  <cp:keywords/>
  <dc:language>en-US</dc:language>
  <cp:lastModifiedBy>AshDearden</cp:lastModifiedBy>
  <dcterms:modified xsi:type="dcterms:W3CDTF">2016-10-18T17:41:00Z</dcterms:modified>
  <cp:revision>2</cp:revision>
  <dc:subject/>
  <dc:title>Fame</dc:title>
</cp:coreProperties>
</file>